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安全承诺书</w:t>
      </w:r>
    </w:p>
    <w:p>
      <w:pPr>
        <w:pStyle w:val="Normal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构建和谐社会、和谐校园，我们本着对家庭负责、对自己负责、对学校负责的态度，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校期间牢固树立“安全第一”的思想，提高对人身财产安全的防范意识，了解和学习基本的安全常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认真学习校纪校规和安全知识，自觉遵守社会公德，切实注意人身、财务和交通安全。严格遵守学生公寓（宿舍）管理规定，不在外留宿，不晚归，坚决不在网吧过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赌博，不参加邪教组织，不参与各种封建迷信活动，不登陆非法网站，不传播不健康信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在宿舍做饭，不违章使用电器，不酗酒滋事，不留宿外人，保持宿舍正常秩序，按时作息。离开宿舍时，关好门窗，切断电源，防止被盗事件和火灾发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下河（湖、塘）游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节假日回家注意乘车安全，并按时返校。凡违反纪律，在外发生意外或恶性事件的情况，责任由当事人个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承诺人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承诺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1:00Z</dcterms:created>
  <dc:creator>smysx02</dc:creator>
  <dc:description/>
  <cp:keywords/>
  <dc:language>en-US</dc:language>
  <cp:lastModifiedBy>smysx02</cp:lastModifiedBy>
  <dcterms:modified xsi:type="dcterms:W3CDTF">2011-02-21T07:53:00Z</dcterms:modified>
  <cp:revision>2</cp:revision>
  <dc:subject/>
  <dc:title/>
</cp:coreProperties>
</file>